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u w:val="single"/>
          <w:lang w:val="es-AR"/>
        </w:rPr>
      </w:pPr>
      <w:r>
        <w:rPr>
          <w:rFonts w:cs="Times New Roman" w:ascii="Times New Roman" w:hAnsi="Times New Roman"/>
          <w:b/>
          <w:u w:val="single"/>
          <w:lang w:val="es-AR"/>
        </w:rPr>
        <w:t>LA ESCUELA EN LA VIOLENCIA. EL ARTE EN LA ESCUELA</w:t>
      </w:r>
    </w:p>
    <w:p>
      <w:pPr>
        <w:pStyle w:val="Normal"/>
        <w:spacing w:lineRule="auto" w:line="360"/>
        <w:jc w:val="center"/>
        <w:rPr>
          <w:rFonts w:ascii="Times New Roman" w:hAnsi="Times New Roman" w:cs="Times New Roman"/>
          <w:lang w:val="es-AR"/>
        </w:rPr>
      </w:pPr>
      <w:r>
        <w:rPr>
          <w:rFonts w:cs="Times New Roman" w:ascii="Times New Roman" w:hAnsi="Times New Roman"/>
          <w:lang w:val="es-AR"/>
        </w:rPr>
        <w:t>Un humilde intento para pensar las prácticas escolares</w:t>
      </w:r>
    </w:p>
    <w:p>
      <w:pPr>
        <w:pStyle w:val="Normal"/>
        <w:spacing w:lineRule="auto" w:line="360"/>
        <w:jc w:val="center"/>
        <w:rPr>
          <w:rFonts w:ascii="Times New Roman" w:hAnsi="Times New Roman" w:cs="Times New Roman"/>
          <w:lang w:val="es-AR"/>
        </w:rPr>
      </w:pPr>
      <w:r>
        <w:rPr>
          <w:rFonts w:cs="Times New Roman" w:ascii="Times New Roman" w:hAnsi="Times New Roman"/>
          <w:lang w:val="es-AR"/>
        </w:rPr>
        <w:t>Profesora Alicia Silvia Márquez</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Últimamente es muy común escuchar “la escuela violenta”, “violencia en la escuela”, “violencia escolar”, rápidas frases dichas como pretendiendo explicar fugazmente un fenómeno difícil que atraviesa el tiempo y espacio escolar.</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No es intención en esta página analizar el por qué ni las consecuencias de estos hechos, ni referir a interminables estadísticas ni relatos numerando hechos violentos. Tampoco recetar estrategias de abordaje y menos aún plantear posibles políticas educativas como prevención.</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El humilde intento es pensar las prácticas escolares desde una continua construcción del ARTE, la escolarización entendida como la tarea cotidiana de APRENDER, CONOCER, y HACER ARTE.</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La “propuesta” consideraría el arte atravesando todo el currículum, desde el jardín hasta la escuela secundaria. Es verdad que ya aparece el eje ARTÍSTICO con sus contenidos y profesionales expertos, que llevan a cabo sus proyectos en cargas horarias con frecuencia semanales (ej.: música, plástica…).</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Este planteo refiere a un trabajo en equipo, docentes, especialistas, alumnos conviviendo y compartiendo el ARTE en la ESCUELA, “haciendo y deshaciendo” juntos.</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PORQUÉ ARTE EN LA ESCUELA?</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Porque el enseñar y aprender, el camino del conocer, es por sí un arte: se narran historias  para despertar interés; se cuentan anécdotas chistes; se inventan problemas y oraciones; se hace ficción de hechos del pasado agregando, sacando personajes y cambiando escenas; se arman viajes imaginarios para pasear la geografía; se cantan canciones para homenajear la Patria. Entonces, repotenciar  todo  cuanto ya se hace organizando grupos de trabajo pedagógico donde se haga ARTE aprendiendo las matemáticas, las ciencias y la lengua.</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Es obvio que esto implicaría generar espacios y tiempos con recursos de los que actualmente se carece.</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Tal vez resulte una utopía didáctica, pero no es un imposible porque es sabido el VALOR TERAPÉUTICO DEL ARTE (también es archi-sabido que las prácticas escolares no integran ni construyen tal como están un lugar de transformación ni una praxis que integre la VIOLENCIA que implícita o explícita emerge y convive).</w:t>
      </w:r>
    </w:p>
    <w:p>
      <w:pPr>
        <w:pStyle w:val="Normal"/>
        <w:spacing w:lineRule="auto" w:line="360"/>
        <w:ind w:firstLine="708"/>
        <w:jc w:val="both"/>
        <w:rPr/>
      </w:pPr>
      <w:r>
        <w:rPr>
          <w:rFonts w:cs="Times New Roman" w:ascii="Times New Roman" w:hAnsi="Times New Roman"/>
          <w:lang w:val="es-AR"/>
        </w:rPr>
        <w:t xml:space="preserve">“… </w:t>
      </w:r>
      <w:r>
        <w:rPr>
          <w:rFonts w:cs="Times New Roman" w:ascii="Times New Roman" w:hAnsi="Times New Roman"/>
          <w:lang w:val="es-AR"/>
        </w:rPr>
        <w:t xml:space="preserve">Por esto quiero dejar disponible la idea de arte como verbo. Porque verbalizar el sustantivo del arte y llevarlo a su gerundio es un modo de contar con él en la continuidad de los tiempos, y, en los tiempos que corren, con un verbo para conjugar a la hora de parar a mirar, tomar distancia y volver para resignificar, conservar, documentar, historiar y proyectar memoria, buscar paradojas y también, por qué no, hacer un chiste. Una contrapropuesta al </w:t>
      </w:r>
      <w:r>
        <w:rPr>
          <w:rFonts w:cs="Times New Roman" w:ascii="Times New Roman" w:hAnsi="Times New Roman"/>
          <w:i/>
          <w:lang w:val="es-AR"/>
        </w:rPr>
        <w:t xml:space="preserve">zapping </w:t>
      </w:r>
      <w:r>
        <w:rPr>
          <w:rFonts w:cs="Times New Roman" w:ascii="Times New Roman" w:hAnsi="Times New Roman"/>
          <w:lang w:val="es-AR"/>
        </w:rPr>
        <w:t xml:space="preserve">sociocultural, para no ser devorado como un </w:t>
      </w:r>
      <w:r>
        <w:rPr>
          <w:rFonts w:cs="Times New Roman" w:ascii="Times New Roman" w:hAnsi="Times New Roman"/>
          <w:i/>
          <w:lang w:val="es-AR"/>
        </w:rPr>
        <w:t>flash</w:t>
      </w:r>
      <w:r>
        <w:rPr>
          <w:rFonts w:cs="Times New Roman" w:ascii="Times New Roman" w:hAnsi="Times New Roman"/>
          <w:lang w:val="es-AR"/>
        </w:rPr>
        <w:t xml:space="preserve"> entre tantos, un modo de resistir sin atrincherarse ni escapar. Hablo de arte ´aggiornado´, conjugando en algún tiempo que nos sirva para salir a la arena del contexto provistos de lo que desde allí podamos generar”. (*1)</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Lo importante y sustancial será entender la práctica escolar como un devenir que se aprende haciéndolo y creando ARTE.</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PORQUÉ VIOLENCIA-ARTE?</w:t>
      </w:r>
    </w:p>
    <w:p>
      <w:pPr>
        <w:pStyle w:val="Normal"/>
        <w:spacing w:lineRule="auto" w:line="360"/>
        <w:ind w:firstLine="708"/>
        <w:jc w:val="both"/>
        <w:rPr/>
      </w:pPr>
      <w:r>
        <w:rPr>
          <w:rFonts w:cs="Times New Roman" w:ascii="Times New Roman" w:hAnsi="Times New Roman"/>
          <w:lang w:val="es-AR"/>
        </w:rPr>
        <w:t xml:space="preserve">Porque es sólido que hechos temibles, historias tristes, pueden devenir en maravillas: chicos  de barrios marginales hacen TEATRO, la delincuencia disminuye; otros llevan su MURGA y visitan barrios o escuelas y enseñan cómo lo hacen; grupos de TEATRO CALLEJERO incorporan chicos de la calle para producir arte; hemos visto el documental “Los Nadies” hecho en y con gente que la vive, la sufre y la duerme, grupos de niños aislados producen ORQUESTAS, ejecutan difíciles instrumentos MUSICALES o componen bellísimos COROS. Parecen contradicciones y lo son, porque la vida está hecha de PARADOJAS. Cómo nos dice Galeano: “Si la contradicción es el pulmón de la historia, la paradoja ha de ser, se me ocurre, el espejo que la historia usa para tomarnos el pelo. (…) De manos de un escultor llamado Aleijadinho que era el más feo de los brasileños, nacieron las más altas hermosuras de Brasil. Los negros norteamericanos, los más oprimidos crearon el </w:t>
      </w:r>
      <w:r>
        <w:rPr>
          <w:rFonts w:cs="Times New Roman" w:ascii="Times New Roman" w:hAnsi="Times New Roman"/>
          <w:i/>
          <w:lang w:val="es-AR"/>
        </w:rPr>
        <w:t>jazz</w:t>
      </w:r>
      <w:r>
        <w:rPr>
          <w:rFonts w:cs="Times New Roman" w:ascii="Times New Roman" w:hAnsi="Times New Roman"/>
          <w:lang w:val="es-AR"/>
        </w:rPr>
        <w:t xml:space="preserve">, que es la más libre de las músicas. En el encierro de una cárcel fue concebido don Quijote, el más andante de los caballeros. Y para colmo de paradojas, don Quijote nunca dijo su frase más célebre. Nunca dijo: </w:t>
      </w:r>
      <w:r>
        <w:rPr>
          <w:rFonts w:cs="Times New Roman" w:ascii="Times New Roman" w:hAnsi="Times New Roman"/>
          <w:i/>
          <w:lang w:val="es-AR"/>
        </w:rPr>
        <w:t>Ladran, Sancho, señal que cabalgamos</w:t>
      </w:r>
      <w:r>
        <w:rPr>
          <w:rFonts w:cs="Times New Roman" w:ascii="Times New Roman" w:hAnsi="Times New Roman"/>
          <w:lang w:val="es-AR"/>
        </w:rPr>
        <w:t>”. (*2)</w:t>
      </w:r>
    </w:p>
    <w:p>
      <w:pPr>
        <w:pStyle w:val="Normal"/>
        <w:spacing w:lineRule="auto" w:line="360"/>
        <w:ind w:firstLine="708"/>
        <w:jc w:val="both"/>
        <w:rPr>
          <w:rFonts w:ascii="Times New Roman" w:hAnsi="Times New Roman" w:cs="Times New Roman"/>
          <w:lang w:val="es-AR"/>
        </w:rPr>
      </w:pPr>
      <w:r>
        <w:rPr>
          <w:rFonts w:cs="Times New Roman" w:ascii="Times New Roman" w:hAnsi="Times New Roman"/>
          <w:lang w:val="es-AR"/>
        </w:rPr>
        <w:t>Pensemos que una escuela diferente aún es posible.</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pPr>
      <w:r>
        <w:rPr>
          <w:rFonts w:cs="Times New Roman" w:ascii="Times New Roman" w:hAnsi="Times New Roman"/>
          <w:lang w:val="es-AR"/>
        </w:rPr>
        <w:t>(*1) SCANIO, Elsa.</w:t>
      </w:r>
      <w:r>
        <w:rPr>
          <w:rFonts w:cs="Times New Roman" w:ascii="Times New Roman" w:hAnsi="Times New Roman"/>
          <w:i/>
          <w:lang w:val="es-AR"/>
        </w:rPr>
        <w:t xml:space="preserve">  Arterapia. Por una clínica en zona de arte.</w:t>
      </w:r>
      <w:r>
        <w:rPr>
          <w:rFonts w:cs="Times New Roman" w:ascii="Times New Roman" w:hAnsi="Times New Roman"/>
          <w:lang w:val="es-AR"/>
        </w:rPr>
        <w:t xml:space="preserve"> Lumen Serie roja 2004</w:t>
      </w:r>
    </w:p>
    <w:p>
      <w:pPr>
        <w:pStyle w:val="Normal"/>
        <w:spacing w:lineRule="auto" w:line="360"/>
        <w:jc w:val="both"/>
        <w:rPr/>
      </w:pPr>
      <w:r>
        <w:rPr>
          <w:rFonts w:cs="Times New Roman" w:ascii="Times New Roman" w:hAnsi="Times New Roman"/>
          <w:lang w:val="es-AR"/>
        </w:rPr>
        <w:t xml:space="preserve">(*2) GALEANO, Eduardo. </w:t>
      </w:r>
      <w:r>
        <w:rPr>
          <w:rFonts w:cs="Times New Roman" w:ascii="Times New Roman" w:hAnsi="Times New Roman"/>
          <w:i/>
          <w:lang w:val="es-AR"/>
        </w:rPr>
        <w:t>El libro de los abrazos</w:t>
      </w:r>
      <w:r>
        <w:rPr>
          <w:rFonts w:cs="Times New Roman" w:ascii="Times New Roman" w:hAnsi="Times New Roman"/>
          <w:lang w:val="es-AR"/>
        </w:rPr>
        <w:t xml:space="preserve">. Catálogos Editora SRL 1999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263578686"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699666546"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02:00Z</dcterms:created>
  <dc:creator>PCsis</dc:creator>
  <dc:description/>
  <cp:keywords/>
  <dc:language>en-US</dc:language>
  <cp:lastModifiedBy>Rams Fernando</cp:lastModifiedBy>
  <cp:lastPrinted>2006-12-10T11:56:00Z</cp:lastPrinted>
  <dcterms:modified xsi:type="dcterms:W3CDTF">2006-12-10T15:02:00Z</dcterms:modified>
  <cp:revision>2</cp:revision>
  <dc:subject/>
  <dc:title>Tecnico superior en analisis de sistemas</dc:title>
</cp:coreProperties>
</file>